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仲 介 器 受 取 連 絡 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2">
              <w:r>
                <w:rPr>
                  <w:rStyle w:val="InternetLink"/>
                  <w:sz w:val="24"/>
                </w:rPr>
                <w:t>ginou@jemic.go.jp</w:t>
              </w:r>
            </w:hyperlink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により上記事務局まで送付してください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白金抵抗温度計）の仲介器等を受け取りましたので、下記のとおり連絡し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取日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頃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ケース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5_2489618010"/>
      <w:bookmarkStart w:id="1" w:name="__Fieldmark__5_24896180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輸送箱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</w:t>
      </w:r>
    </w:p>
    <w:p>
      <w:pPr>
        <w:pStyle w:val="Normal"/>
        <w:tabs>
          <w:tab w:val="clear" w:pos="840"/>
          <w:tab w:val="left" w:pos="3822" w:leader="none"/>
        </w:tabs>
        <w:ind w:right="-426"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仲介器：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6_2489618010"/>
      <w:bookmarkStart w:id="3" w:name="__Fieldmark__6_2489618010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白金抵抗温度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4" w:name="__Fieldmark__7_2489618010"/>
      <w:bookmarkStart w:id="5" w:name="__Fieldmark__7_2489618010"/>
      <w:bookmarkEnd w:id="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  <w:t>NSR6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形　 ネツシン社製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仲介器：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6" w:name="__Fieldmark__9_2489618010"/>
      <w:bookmarkStart w:id="7" w:name="__Fieldmark__9_2489618010"/>
      <w:bookmarkEnd w:id="7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標準抵抗器　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SR-1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形　 ｱﾙﾌｧ・ｴﾚｸﾄﾛﾆｸｽ社製　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付属品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8" w:name="__Fieldmark__11_2489618010"/>
      <w:bookmarkStart w:id="9" w:name="__Fieldmark__11_2489618010"/>
      <w:bookmarkEnd w:id="9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トコル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付属品：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0" w:name="__Fieldmark__12_2489618010"/>
      <w:bookmarkStart w:id="11" w:name="__Fieldmark__12_2489618010"/>
      <w:bookmarkEnd w:id="1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グラム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：損傷、紛失等の異常がある場合は、</w:t>
      </w:r>
      <w:r>
        <w:rPr/>
        <w:t>その内容をご記入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6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6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  <w:r>
        <w:br w:type="page"/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  <w:t xml:space="preserve">JEMIC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技 能 試 験 連 絡 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3">
              <w:r>
                <w:rPr>
                  <w:rStyle w:val="InternetLink"/>
                  <w:sz w:val="24"/>
                </w:rPr>
                <w:t>ginou@jemic.go.jp</w:t>
              </w:r>
            </w:hyperlink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仲介器に同梱されている標準抵抗器の抵抗</w:t>
      </w:r>
      <w:r>
        <w:rPr>
          <w:rFonts w:eastAsia="ＭＳ ゴシック;MS Gothic" w:cs="Times New Roman" w:ascii="Times New Roman" w:hAnsi="Times New Roman"/>
          <w:i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白金抵抗温度計の水の三重点における抵抗</w:t>
      </w:r>
      <w:r>
        <w:rPr>
          <w:rFonts w:eastAsia="ＭＳ ゴシック;MS Gothic" w:cs="Times New Roman" w:ascii="Times New Roman" w:hAnsi="Times New Roman"/>
          <w:i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t</w:t>
      </w:r>
      <w:r>
        <w:rPr>
          <w:rFonts w:eastAsia="ＭＳ ゴシック;MS Gothic" w:cs="Times New Roman" w:ascii="Times New Roman" w:hAnsi="Times New Roman"/>
          <w:sz w:val="24"/>
        </w:rPr>
        <w:t>(TP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w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比を求め、下記にご記入の上、上記事務局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送付してください。但し、測定結果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挿した値に換算してください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測 定 日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抵 抗 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搬入時の水の三重点の測定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i/>
              </w:rPr>
              <w:t>R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>(TP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w</w:t>
            </w:r>
            <w:r>
              <w:rPr>
                <w:rFonts w:eastAsia="ＭＳ ゴシック;MS Gothic" w:cs="Times New Roman" w:ascii="Times New Roman" w:hAnsi="Times New Roman"/>
              </w:rPr>
              <w:t>)/</w:t>
            </w:r>
            <w:r>
              <w:rPr>
                <w:rFonts w:eastAsia="ＭＳ ゴシック;MS Gothic" w:cs="Times New Roman" w:ascii="Times New Roman" w:hAnsi="Times New Roman"/>
                <w:i/>
              </w:rPr>
              <w:t>R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jem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連絡事項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2962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仲 介 器 搬 出 連 絡 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4">
              <w:r>
                <w:rPr>
                  <w:rStyle w:val="InternetLink"/>
                  <w:sz w:val="24"/>
                </w:rPr>
                <w:t>ginou@jemic.go.jp</w:t>
              </w:r>
            </w:hyperlink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により上記事務局まで送付してください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白金抵抗温度計）の仲介器等を搬出しましたので、下記のとおり連絡し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出日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頃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ケース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2" w:name="__Fieldmark__30_2489618010"/>
      <w:bookmarkStart w:id="13" w:name="__Fieldmark__30_2489618010"/>
      <w:bookmarkEnd w:id="1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輸送箱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</w:t>
      </w:r>
    </w:p>
    <w:p>
      <w:pPr>
        <w:pStyle w:val="Normal"/>
        <w:tabs>
          <w:tab w:val="clear" w:pos="840"/>
          <w:tab w:val="left" w:pos="3822" w:leader="none"/>
        </w:tabs>
        <w:ind w:right="-426"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仲介器：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4" w:name="__Fieldmark__31_2489618010"/>
      <w:bookmarkStart w:id="15" w:name="__Fieldmark__31_2489618010"/>
      <w:bookmarkEnd w:id="1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白金抵抗温度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6" w:name="__Fieldmark__32_2489618010"/>
      <w:bookmarkStart w:id="17" w:name="__Fieldmark__32_2489618010"/>
      <w:bookmarkEnd w:id="17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  <w:t>NSR6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形　 ネツシン社製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仲介器：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8" w:name="__Fieldmark__34_2489618010"/>
      <w:bookmarkStart w:id="19" w:name="__Fieldmark__34_2489618010"/>
      <w:bookmarkEnd w:id="19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標準抵抗器　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SR-1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形　 ｱﾙﾌｧ・ｴﾚｸﾄﾛﾆｸｽ社製　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付属品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0" w:name="__Fieldmark__36_2489618010"/>
      <w:bookmarkStart w:id="21" w:name="__Fieldmark__36_2489618010"/>
      <w:bookmarkEnd w:id="2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トコル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付属品：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2" w:name="__Fieldmark__37_2489618010"/>
      <w:bookmarkStart w:id="23" w:name="__Fieldmark__37_2489618010"/>
      <w:bookmarkEnd w:id="2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グラム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：損傷、紛失等の異常がある場合は、</w:t>
      </w:r>
      <w:r>
        <w:rPr/>
        <w:t>その内容をご記入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6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  <w:r>
        <w:br w:type="page"/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  <w:t xml:space="preserve">JEMIC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技 能 試 験 連 絡 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5">
              <w:r>
                <w:rPr>
                  <w:rStyle w:val="InternetLink"/>
                  <w:sz w:val="24"/>
                </w:rPr>
                <w:t>ginou@jemic.go.jp</w:t>
              </w:r>
            </w:hyperlink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仲介器に同梱されている標準抵抗器の抵抗</w:t>
      </w:r>
      <w:r>
        <w:rPr>
          <w:rFonts w:eastAsia="ＭＳ ゴシック;MS Gothic" w:cs="Times New Roman" w:ascii="Times New Roman" w:hAnsi="Times New Roman"/>
          <w:i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白金抵抗温度計の水の三重点における抵抗</w:t>
      </w:r>
      <w:r>
        <w:rPr>
          <w:rFonts w:eastAsia="ＭＳ ゴシック;MS Gothic" w:cs="Times New Roman" w:ascii="Times New Roman" w:hAnsi="Times New Roman"/>
          <w:i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t</w:t>
      </w:r>
      <w:r>
        <w:rPr>
          <w:rFonts w:eastAsia="ＭＳ ゴシック;MS Gothic" w:cs="Times New Roman" w:ascii="Times New Roman" w:hAnsi="Times New Roman"/>
          <w:sz w:val="24"/>
        </w:rPr>
        <w:t>(TP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w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比を求め、下記にご記入の上、上記事務局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送付してください。但し、測定結果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挿した値に換算してください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測 定 日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抵 抗 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搬出時の水の三重点の測定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i/>
              </w:rPr>
              <w:t>R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>(TP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w</w:t>
            </w:r>
            <w:r>
              <w:rPr>
                <w:rFonts w:eastAsia="ＭＳ ゴシック;MS Gothic" w:cs="Times New Roman" w:ascii="Times New Roman" w:hAnsi="Times New Roman"/>
              </w:rPr>
              <w:t>)/</w:t>
            </w:r>
            <w:r>
              <w:rPr>
                <w:rFonts w:eastAsia="ＭＳ ゴシック;MS Gothic" w:cs="Times New Roman" w:ascii="Times New Roman" w:hAnsi="Times New Roman"/>
                <w:i/>
              </w:rPr>
              <w:t>R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jem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連絡事項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2962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u@jemic.go.jp" TargetMode="External"/><Relationship Id="rId3" Type="http://schemas.openxmlformats.org/officeDocument/2006/relationships/hyperlink" Target="mailto:ginou@jemic.go.jp" TargetMode="External"/><Relationship Id="rId4" Type="http://schemas.openxmlformats.org/officeDocument/2006/relationships/hyperlink" Target="mailto:ginou@jemic.go.jp" TargetMode="External"/><Relationship Id="rId5" Type="http://schemas.openxmlformats.org/officeDocument/2006/relationships/hyperlink" Target="mailto:ginou@jemic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7:00Z</dcterms:created>
  <dc:creator/>
  <dc:description/>
  <cp:keywords/>
  <dc:language>en-US</dc:language>
  <cp:lastModifiedBy/>
  <dcterms:modified xsi:type="dcterms:W3CDTF">2024-02-13T06:07:00Z</dcterms:modified>
  <cp:revision>1</cp:revision>
  <dc:subject/>
  <dc:title/>
</cp:coreProperties>
</file>