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仲 介 器 受 取 連 絡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tbl>
      <w:tblPr>
        <w:tblW w:w="4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</w:tblGrid>
      <w:tr>
        <w:trPr>
          <w:trHeight w:val="138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電気計器検定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技能試験事務局　行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：</w:t>
            </w:r>
            <w:hyperlink r:id="rId2">
              <w:r>
                <w:rPr>
                  <w:rStyle w:val="InternetLink"/>
                  <w:sz w:val="24"/>
                </w:rPr>
                <w:t>ginou@jemic.go.jp</w:t>
              </w:r>
            </w:hyperlink>
          </w:p>
          <w:p>
            <w:pPr>
              <w:pStyle w:val="Normal"/>
              <w:ind w:firstLine="9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03-3456-164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上記事務局まで送付してください。</w:t>
      </w:r>
    </w:p>
    <w:p>
      <w:pPr>
        <w:pStyle w:val="Normal"/>
        <w:pBdr>
          <w:bottom w:val="single" w:sz="12" w:space="1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標準抵抗器技能試験）の仲介器等を受け取りましたので、下記のとおり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取日：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頃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ケース：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5_2416128411"/>
      <w:bookmarkStart w:id="1" w:name="__Fieldmark__5_2416128411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輸送箱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仲介器：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6_2416128411"/>
      <w:bookmarkStart w:id="3" w:name="__Fieldmark__6_2416128411"/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標準抵抗器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SR-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形　ｱﾙﾌｧ･ｴﾚｸﾄﾛﾆｸｽ 製  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8_2416128411"/>
      <w:bookmarkStart w:id="5" w:name="__Fieldmark__8_2416128411"/>
      <w:bookmarkEnd w:id="5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標準抵抗器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kΩ ASR-1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形　ｱﾙﾌｧ･ｴﾚｸﾄﾛﾆｸｽ 製 　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付属品：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6" w:name="__Fieldmark__10_2416128411"/>
      <w:bookmarkStart w:id="7" w:name="__Fieldmark__10_2416128411"/>
      <w:bookmarkEnd w:id="7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トコル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ind w:firstLine="120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11_2416128411"/>
      <w:bookmarkStart w:id="9" w:name="__Fieldmark__11_2416128411"/>
      <w:bookmarkEnd w:id="9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グラム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：損傷、紛失等の異常がある場合は、</w:t>
      </w:r>
      <w:r>
        <w:rPr/>
        <w:t>その内容をご記入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65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6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仲 介 器 搬 出 連 絡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tbl>
      <w:tblPr>
        <w:tblW w:w="4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8"/>
      </w:tblGrid>
      <w:tr>
        <w:trPr>
          <w:trHeight w:val="1382" w:hRule="atLeast"/>
        </w:trPr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電気計器検定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技能試験事務局　行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：</w:t>
            </w:r>
            <w:hyperlink r:id="rId3">
              <w:r>
                <w:rPr>
                  <w:rStyle w:val="InternetLink"/>
                  <w:sz w:val="24"/>
                </w:rPr>
                <w:t>ginou@jemic.go.jp</w:t>
              </w:r>
            </w:hyperlink>
          </w:p>
          <w:p>
            <w:pPr>
              <w:pStyle w:val="Normal"/>
              <w:ind w:firstLine="9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03-3456-1647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上記事務局まで送付してください。</w:t>
      </w:r>
    </w:p>
    <w:p>
      <w:pPr>
        <w:pStyle w:val="Normal"/>
        <w:pBdr>
          <w:bottom w:val="single" w:sz="12" w:space="1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標準抵抗器技能試験）の仲介器等を搬出しましたので、下記のとおり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出日：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頃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ケース：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0" w:name="__Fieldmark__20_2416128411"/>
      <w:bookmarkStart w:id="11" w:name="__Fieldmark__20_2416128411"/>
      <w:bookmarkEnd w:id="1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輸送箱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仲介器：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2" w:name="__Fieldmark__21_2416128411"/>
      <w:bookmarkStart w:id="13" w:name="__Fieldmark__21_2416128411"/>
      <w:bookmarkEnd w:id="1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標準抵抗器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SR-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形　ｱﾙﾌｧ･ｴﾚｸﾄﾛﾆｸｽ 製  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4" w:name="__Fieldmark__23_2416128411"/>
      <w:bookmarkStart w:id="15" w:name="__Fieldmark__23_2416128411"/>
      <w:bookmarkEnd w:id="15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標準抵抗器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kΩ ASR-1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形　ｱﾙﾌｧ･ｴﾚｸﾄﾛﾆｸｽ 製 　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付属品：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6" w:name="__Fieldmark__25_2416128411"/>
      <w:bookmarkStart w:id="17" w:name="__Fieldmark__25_2416128411"/>
      <w:bookmarkEnd w:id="17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トコル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ind w:firstLine="120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8" w:name="__Fieldmark__26_2416128411"/>
      <w:bookmarkStart w:id="19" w:name="__Fieldmark__26_2416128411"/>
      <w:bookmarkEnd w:id="19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プログラム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：損傷、紛失等の異常がある場合は、</w:t>
      </w:r>
      <w:r>
        <w:rPr/>
        <w:t>その内容をご記入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65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val="en-US" w:eastAsia="en-US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u@jemic.go.jp" TargetMode="External"/><Relationship Id="rId3" Type="http://schemas.openxmlformats.org/officeDocument/2006/relationships/hyperlink" Target="mailto:ginou@jemic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53:00Z</dcterms:created>
  <dc:creator>既定</dc:creator>
  <dc:description/>
  <cp:keywords/>
  <dc:language>en-US</dc:language>
  <cp:lastModifiedBy>中村 毅洋</cp:lastModifiedBy>
  <cp:lastPrinted>2012-12-05T11:44:00Z</cp:lastPrinted>
  <dcterms:modified xsi:type="dcterms:W3CDTF">2024-02-21T02:53:00Z</dcterms:modified>
  <cp:revision>2</cp:revision>
  <dc:subject/>
  <dc:title>別紙－１</dc:title>
</cp:coreProperties>
</file>