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double"/>
        </w:rPr>
        <w:t>試 料 受 取 連 絡 票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double"/>
        </w:rPr>
      </w:r>
    </w:p>
    <w:tbl>
      <w:tblPr>
        <w:tblW w:w="43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8"/>
      </w:tblGrid>
      <w:tr>
        <w:trPr>
          <w:trHeight w:val="1382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電気計器検定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技能試験事務局　行</w:t>
            </w:r>
          </w:p>
          <w:p>
            <w:pPr>
              <w:pStyle w:val="Normal"/>
              <w:spacing w:lineRule="exact" w:line="400"/>
              <w:ind w:firstLine="8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u w:val="single"/>
              </w:rPr>
              <w:t>03-3456-1647</w:t>
            </w:r>
          </w:p>
          <w:p>
            <w:pPr>
              <w:pStyle w:val="Normal"/>
              <w:spacing w:lineRule="exact" w:line="400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E-mail</w:t>
            </w:r>
            <w:r>
              <w:rPr>
                <w:rFonts w:eastAsia="ＭＳ ゴシック;MS Gothic"/>
                <w:sz w:val="24"/>
              </w:rPr>
              <w:t>：</w:t>
            </w:r>
            <w:hyperlink r:id="rId2">
              <w:r>
                <w:rPr>
                  <w:rStyle w:val="InternetLink"/>
                  <w:sz w:val="24"/>
                </w:rPr>
                <w:t>ginou@jemic.go.jp</w:t>
              </w:r>
            </w:hyperlink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必要事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の上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により上記事務局まで送付してください。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試験（粘度標準液）の試料等を受け取りましたので、下記のとおり連絡します。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取日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頃</w:t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試　料：粘度標準液の異常</w:t>
      </w:r>
    </w:p>
    <w:p>
      <w:pPr>
        <w:pStyle w:val="Normal"/>
        <w:spacing w:lineRule="exact" w:line="400"/>
        <w:ind w:firstLine="113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spacing w:lineRule="exact" w:line="400"/>
        <w:ind w:firstLine="113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JS2.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相当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異常なし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0" w:name="__Fieldmark__6_2015512505"/>
      <w:bookmarkStart w:id="1" w:name="__Fieldmark__6_2015512505"/>
      <w:bookmarkEnd w:id="1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異常あ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2" w:name="__Fieldmark__7_2015512505"/>
      <w:bookmarkStart w:id="3" w:name="__Fieldmark__7_2015512505"/>
      <w:bookmarkEnd w:id="3"/>
      <w:r/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spacing w:lineRule="exact" w:line="400"/>
        <w:ind w:firstLine="113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spacing w:lineRule="exact" w:line="400"/>
        <w:ind w:firstLine="113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JS1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相当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異常なし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4" w:name="__Fieldmark__9_2015512505"/>
      <w:bookmarkStart w:id="5" w:name="__Fieldmark__9_2015512505"/>
      <w:bookmarkEnd w:id="5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異常あ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6" w:name="__Fieldmark__10_2015512505"/>
      <w:bookmarkStart w:id="7" w:name="__Fieldmark__10_2015512505"/>
      <w:bookmarkEnd w:id="7"/>
      <w:r/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113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276" w:leader="none"/>
          <w:tab w:val="left" w:pos="7513" w:leader="none"/>
        </w:tabs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付属品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8" w:name="__Fieldmark__11_2015512505"/>
      <w:bookmarkStart w:id="9" w:name="__Fieldmark__11_2015512505"/>
      <w:bookmarkEnd w:id="9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試験プログラム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</w:t>
      </w:r>
    </w:p>
    <w:p>
      <w:pPr>
        <w:pStyle w:val="Normal"/>
        <w:tabs>
          <w:tab w:val="clear" w:pos="840"/>
          <w:tab w:val="left" w:pos="1276" w:leader="none"/>
          <w:tab w:val="left" w:pos="7513" w:leader="none"/>
        </w:tabs>
        <w:spacing w:lineRule="exact" w:line="400"/>
        <w:ind w:firstLine="12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10" w:name="__Fieldmark__12_2015512505"/>
      <w:bookmarkStart w:id="11" w:name="__Fieldmark__12_2015512505"/>
      <w:bookmarkEnd w:id="11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試験プロトコル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</w:t>
      </w:r>
    </w:p>
    <w:p>
      <w:pPr>
        <w:pStyle w:val="Normal"/>
        <w:spacing w:lineRule="exact" w:line="400"/>
        <w:ind w:left="141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left="1410" w:hanging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：損傷、紛失等の異常がある場合は、</w:t>
      </w:r>
      <w:r>
        <w:rPr/>
        <w:t>その内容をご記入くだ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08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ind w:right="6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24"/>
        </w:rPr>
        <w:t>事業者（所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400"/>
        <w:ind w:right="6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4"/>
        </w:rPr>
        <w:t>ご担当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400"/>
        <w:ind w:right="6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ou@jemic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32:00Z</dcterms:created>
  <dc:creator/>
  <dc:description/>
  <cp:keywords/>
  <dc:language>en-US</dc:language>
  <cp:lastModifiedBy/>
  <dcterms:modified xsi:type="dcterms:W3CDTF">2024-01-16T05:32:00Z</dcterms:modified>
  <cp:revision>1</cp:revision>
  <dc:subject/>
  <dc:title/>
</cp:coreProperties>
</file>