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5026" w:leader="none"/>
        </w:tabs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用紙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Ａ</w:t>
      </w:r>
      <w:r>
        <w:rPr>
          <w:rFonts w:ascii="ＭＳ ゴシック;MS Gothic" w:hAnsi="ＭＳ ゴシック;MS Gothic" w:cs="ＭＳ ゴシック;MS Gothic" w:eastAsia="ＭＳ ゴシック;MS Gothic"/>
        </w:rPr>
        <w:t>４）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競争契約参加資格審査申請書変更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建設工事</w:t>
      </w:r>
      <w:del w:id="0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，</w:delText>
        </w:r>
      </w:del>
      <w:ins w:id="1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物品製造等</w:t>
      </w:r>
      <w:del w:id="2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delText>，</w:delText>
        </w:r>
      </w:del>
      <w:ins w:id="3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b/>
            <w:sz w:val="24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測量等）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811" w:right="-2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40"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電気計器検定所　殿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83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登録業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spacing w:lineRule="exact" w:line="320"/>
        <w:ind w:left="838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格決定通知書の　　　　　　年　　月　　日</w:t>
      </w:r>
    </w:p>
    <w:p>
      <w:pPr>
        <w:pStyle w:val="Normal"/>
        <w:ind w:left="83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付年月日・番号　　第　　　　　　　　　号</w:t>
      </w:r>
    </w:p>
    <w:p>
      <w:pPr>
        <w:pStyle w:val="Normal"/>
        <w:snapToGrid w:val="false"/>
        <w:spacing w:lineRule="exact" w:line="320"/>
        <w:ind w:left="83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5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〒</w:t>
      </w:r>
    </w:p>
    <w:p>
      <w:pPr>
        <w:pStyle w:val="Normal"/>
        <w:snapToGrid w:val="false"/>
        <w:spacing w:lineRule="exact" w:line="320"/>
        <w:ind w:left="838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snapToGrid w:val="false"/>
        <w:spacing w:lineRule="exact" w:line="320"/>
        <w:ind w:left="8389"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印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76"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 記 の と お り 変 更 が あ っ た の で 届 出 を し ま す 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内容</w:t>
      </w:r>
    </w:p>
    <w:tbl>
      <w:tblPr>
        <w:tblW w:w="14630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4820"/>
        <w:gridCol w:w="4820"/>
        <w:gridCol w:w="2268"/>
      </w:tblGrid>
      <w:tr>
        <w:trPr>
          <w:trHeight w:val="397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事　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 更 年 月 日</w:t>
            </w:r>
          </w:p>
        </w:tc>
      </w:tr>
      <w:tr>
        <w:trPr>
          <w:trHeight w:val="1985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事項に係る添付書類名</w:t>
      </w:r>
    </w:p>
    <w:p>
      <w:pPr>
        <w:pStyle w:val="Normal"/>
        <w:ind w:left="947"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）　変更届出事項に係る添付書類は</w:t>
      </w:r>
      <w:del w:id="4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5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次のとおりです。</w:t>
      </w:r>
    </w:p>
    <w:p>
      <w:pPr>
        <w:pStyle w:val="Normal"/>
        <w:numPr>
          <w:ilvl w:val="0"/>
          <w:numId w:val="1"/>
        </w:numPr>
        <w:ind w:left="1777" w:right="-2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法人の住所</w:t>
      </w:r>
      <w:del w:id="6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7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商号又は名称及び代表者の氏名に係る変更の場合</w:t>
      </w:r>
      <w:del w:id="8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9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登記事項証明書の写し</w:t>
      </w:r>
    </w:p>
    <w:p>
      <w:pPr>
        <w:pStyle w:val="Normal"/>
        <w:numPr>
          <w:ilvl w:val="0"/>
          <w:numId w:val="1"/>
        </w:numPr>
        <w:ind w:left="1777" w:right="-2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個人の住所及び氏名に係る変更の場合</w:t>
      </w:r>
      <w:del w:id="10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11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住所については住民票の写し</w:t>
      </w:r>
      <w:del w:id="12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13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氏名については戸籍謄本（又は抄本）の写し</w:t>
      </w:r>
    </w:p>
    <w:p>
      <w:pPr>
        <w:pStyle w:val="Normal"/>
        <w:numPr>
          <w:ilvl w:val="0"/>
          <w:numId w:val="1"/>
        </w:numPr>
        <w:ind w:left="1777" w:right="-2" w:hanging="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許可・登録等の状況に係る変更の場合</w:t>
      </w:r>
      <w:del w:id="14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15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許可・登録等の証明書の写し</w:t>
      </w:r>
    </w:p>
    <w:p>
      <w:pPr>
        <w:pStyle w:val="Normal"/>
        <w:ind w:left="1489"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なお</w:t>
      </w:r>
      <w:del w:id="16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delText>，</w:delText>
        </w:r>
      </w:del>
      <w:ins w:id="17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  <w:sz w:val="18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  <w:sz w:val="18"/>
        </w:rPr>
        <w:t>これら以外の変更届出事項に係る添付書類は不要とします。</w:t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ind w:left="271" w:right="-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要領</w:t>
      </w:r>
    </w:p>
    <w:p>
      <w:pPr>
        <w:pStyle w:val="Normal"/>
        <w:ind w:left="540"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登録されている資格の種類を表題の（建設工事</w:t>
      </w:r>
      <w:del w:id="18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delText>，</w:delText>
        </w:r>
      </w:del>
      <w:ins w:id="19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</w:rPr>
        <w:t>物品製造等</w:t>
      </w:r>
      <w:del w:id="20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delText>，</w:delText>
        </w:r>
      </w:del>
      <w:ins w:id="21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</w:rPr>
        <w:t>測量等）に○印を付してください。</w:t>
      </w:r>
    </w:p>
    <w:p>
      <w:pPr>
        <w:pStyle w:val="Normal"/>
        <w:ind w:left="540" w:right="-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本様式に収まらない場合には</w:t>
      </w:r>
      <w:del w:id="22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delText>，</w:delText>
        </w:r>
      </w:del>
      <w:ins w:id="23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</w:rPr>
        <w:t>裏面に記載することとし</w:t>
      </w:r>
      <w:del w:id="24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delText>，</w:delText>
        </w:r>
      </w:del>
      <w:ins w:id="25" w:author="Microsoft アカウント" w:date="2022-04-15T14:43:00Z">
        <w:r>
          <w:rPr>
            <w:rFonts w:ascii="ＭＳ ゴシック;MS Gothic" w:hAnsi="ＭＳ ゴシック;MS Gothic" w:cs="ＭＳ ゴシック;MS Gothic" w:eastAsia="ＭＳ ゴシック;MS Gothic"/>
          </w:rPr>
          <w:t>、</w:t>
        </w:r>
      </w:ins>
      <w:r>
        <w:rPr>
          <w:rFonts w:ascii="ＭＳ ゴシック;MS Gothic" w:hAnsi="ＭＳ ゴシック;MS Gothic" w:cs="ＭＳ ゴシック;MS Gothic" w:eastAsia="ＭＳ ゴシック;MS Gothic"/>
        </w:rPr>
        <w:t>その旨を本様式の欄外に注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851" w:right="851" w:gutter="0" w:header="0" w:top="680" w:footer="0" w:bottom="340"/>
      <w:pgNumType w:start="2" w:fmt="decimal"/>
      <w:formProt w:val="false"/>
      <w:textDirection w:val="lrTb"/>
      <w:docGrid w:type="default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23:00Z</dcterms:created>
  <dc:creator>chotatsu</dc:creator>
  <dc:description/>
  <cp:keywords/>
  <dc:language>en-US</dc:language>
  <cp:lastModifiedBy>Microsoft アカウント</cp:lastModifiedBy>
  <cp:lastPrinted>2020-08-03T15:14:00Z</cp:lastPrinted>
  <dcterms:modified xsi:type="dcterms:W3CDTF">2022-04-15T05:44:00Z</dcterms:modified>
  <cp:revision>9</cp:revision>
  <dc:subject/>
  <dc:title>別記様式第４号</dc:title>
</cp:coreProperties>
</file>